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xual habits of the computer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in general likes to believe that the insular computer boff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know the meaning of love-making.  Of course this is not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IT specialists have healthy and rewarding sex lives - ofte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humans - which keep them bright and smiling as they tap awa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 and chuckle at the fading Dilbert cartoon stuck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.   And the true professional always behaves faithfully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 development environment - even in the bedroom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ke love to your girlfri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ggle your penis ineffectually at your girlfri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a tattoo on your penis, then waggle it ineffectually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rlfri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your girlfriend and her cousin use the same method of love-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you.  Unfortunately, they both inherited it from their fath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ainfully waddle home sporting an anus like the Japanese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LAPPED_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 SEN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FORM A_FONDLE_BREA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_APOLOGISE_FOR_M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ARYING W_GRIM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W_TESTICLES_EMPTY =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ke love to your girlfriend, but it takes hours, and every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eet has to wait until you've finished before they can make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ir partners.  When you've finished, you tell your girlfrie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not committed to her, and she pretends you never made lov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pend weeks with a propelling pencil and some graph paper pl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actly how 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 going to make love to your girlfriend, bu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ment comes you end up enthusiastically buggering the cat.  After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pretend that you wanted to do that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want to make love to your girlfriend the really clever way you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t yesterday, but you've forgotte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meone else regularly makes ActiveLove to your girlfrien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king you, and you can never catch the fucker at it and don't know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make them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crosoft Word '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proudly unveil your erection in the bedroom.  Your girlfriend w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t you and says "It looks like you're going to have a wee.  Wou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ike some help with weeing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very time you make love to your partner, your penis point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fferent direction.  You don't notice until eventually it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raight up your own a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Ja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learn a technique which is supposed to bring any girl to orgasm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t only works with your mo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